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3543" w:firstLine="284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121285</wp:posOffset>
            </wp:positionV>
            <wp:extent cx="1670050" cy="11995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ind w:left="-993" w:right="354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354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354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Tradycje Wielkanocne w Gminie Dębic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kwietnia 2019r. – Pustków-Osied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uczestnika (-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zko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l. kontaktowy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piekuna:</w:t>
      </w:r>
      <w:r>
        <w:rPr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Oświadczam że zapoznałam/łem  się z regulaminem przeglądu „Tradycje Wielkanocne w Gminie Dębica 2019”,  akceptuję jego postanowienia i zobowiązuje się do ich przestrzega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zawartych w niniejszej Karcie Zgłoszeniowej przez Organizatorów, w celach związanych z konkursem, w tym informacyjno-reklamowych i promocyjnych (zgodnie z Ustawą z dnia 29.08.1997 roku o Ochronie Danych Osobowych; tekst jednolity: Dz. U. z 2002r. Nr 101, poz. 926 ze zm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 xml:space="preserve">Podpis opiekuna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warzanie danych osobowych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przekazanych przez uczestników jest Centrum Kultury i Bibliotek Gminy Dębica, z siedzibą 39-206 Pustków-Osiedle 26A, które zapewnia wszystkim zgłoszonym uczestnikom realizację uprawnień wynikających z unijnego Rozporządzenia Parlamentu Europejskiego i Rady (UE) 2016/679 z dnia 27 kwietnia 2016r. w sprawie ochrony osób fizycznych w związku z przetwarzaniem danych osobowych i w sprawie swobodnego przepływu takich danych. W sprawach z zakresu ochrony danych osobowych możliwy jest kontakt z inspektorem danych osobowych, email: iod@ckib.pl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 przekazane organizatorowi przez uczestników będą przez niego przetwarzane w celu prawidłowego przeprowadzenia Przeglądu oraz w celach promocji przedsięwzięcia. Podanie danych osobowych jest dobrowolne, a uczestnikowi przysługuje prawo wglądu, żądania aktualizacji lub usunięcia danych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przystępując do Przeglądu, wyraża zgodę na przetwarzanie danych osobowych w celach określonych w Regulaminie oraz na publikowanie jego imienia i nazwiska, miejscowości z której pochodzi oraz wizerunku: w artykułach prasowych, na stronach internetowych organizatora poprzez podpisanie zgod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przez organizatora- Centrum Kultury i Bibliotek Gminy Dębica danych osobowych podanych przeze mnie w związku z przystąpieniem do Przeglądu „Tradycje Wielkanocne w Gminie Dębica” w celu jej przeprowadzenia i realizacji. Jednocześnie informuję, że jestem świadomy dobrowolności podania danych osobowych oraz, że zostałem poinformowany o prawie wglądu do moich danych, możliwości ich poprawiania oraz zgłoszenia sprzeciwu co do dalszego ich przetwar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               </w:t>
        <w:tab/>
        <w:tab/>
        <w:tab/>
        <w:t xml:space="preserve">          ………….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    podpis uczestnika lub opiekun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9:00Z</dcterms:created>
  <dc:creator>USER</dc:creator>
  <dc:description/>
  <dc:language>en-US</dc:language>
  <cp:lastModifiedBy>ckibinstruktor1</cp:lastModifiedBy>
  <cp:lastPrinted>2017-03-28T14:30:00Z</cp:lastPrinted>
  <dcterms:modified xsi:type="dcterms:W3CDTF">2019-04-01T06:29:00Z</dcterms:modified>
  <cp:revision>2</cp:revision>
  <dc:subject/>
  <dc:title/>
</cp:coreProperties>
</file>